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znanosti, ul. Ante Starčevića bb, Mostar (u daljem tekstu: Ministarstvo), kojeg zastupa ministrica prof. dr. Jasna Durakov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, ul._____________, ID broj _____________________ (u daljem tekstu: Korisnik sredstava), kojeg zastup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ciranju/sufinanciranju projekta i programa iz obl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štita prava djeteta koja su žrtva zlostavljanja, pedofilije, prosjačenj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 sredstava dijela prihoda ostvarenih u Proračunu Federacije Bosne i Hercegovine po osnovu naknade za priređivanje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 ovog ugovora je sufinanciranje/financiranje projekta i programa iz oblasti „Zaštita prava djeteta koja su žrtva zlostavljanja, pedofilije, prosjačenja“, pod nazivom projekta _____________________________________, a iz sredstava dijela prihoda ostvarenih u Proračunu Federacije Bosne i Hercegovine po osnovu naknada za privređivanje igara na sreću, u skladu sa Javnim pozivom objavljenim u ____________________, na dan 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jekt ima za rezultat, uticaj i ishod __________________________________i njim su obuhvaćene _________________________ciljne skupine i ________broj koris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kt se provodi u mjesto/grad_________________periodu od __________do 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nakon završetka projekta izvršiti samoprocjenu ili evaluaciju učinaka/efekata projekta te dati prikaz da li su i u kojoj mjeri projektom ostvareni postavljeni ciljevi, odnosno očekivani rezul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ovog ugovora, Korisniku sredstava će Federalno ministarstvo financija jednokratno uplatiti sredstva u ukupnom iznosu od ______________________ KM (slovima: ______________________KM) u svrhu realizacije projekta „ ________________________“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Sredstva iz članka 2. ovog Ugovora će biti uplaćena na transakcijski račun Korisnika sredstava broj: ______________________ otvoren kod ______________________ Banke d.d. B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se obvezuje da u cijelosti realizira predloženi projekt, sukladno općim i posebnim kriterijima iz projekta, te da Ministarstvu dostavi Izvješće o realizaciji projekta sa Izvješćem o namjenskom utrošku dodijeljenih sredstva (Financijskim izvješćem), najkasnije do 31.12.2024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uzetno od stavka (1) ovog članka, ukoliko implementacija projekta korisnika sredstava traje do kraja kalendarske godine, Izvješće se Ministarstvu može dostaviti najkasnije do 15.01.2025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realizaciji projekta sa Izvješćem o namjenskom utrošku dodijeljenih sredstava (Financijskim izvješćem) se popunjava na odgovarajućem propisanom obrascu, koji korisnik sredstava preuzima sa web stranice Ministarstv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fmon.gov.b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, Ministarstvo je obavezno tražiti i dopunu izvješće i detaljnije pojašnjenje pojedinih stavki u izvješć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risnik sredstava se obvezuje da sa vlastitim financijskim sredstvima u iznosu od ______________________, učestvuje u realizaciji 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astitim financijskim sredstvima, korisnik sredstava će financirati ___________________________________i o tome,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se u projektu predviđa sudjelovanje treće strane, što može biti bilo koji donator, partner ili sl., tim će se sredstvima financirati ___________________________________, o čemu je Korisnik sredstava dužan dostaviti doka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sredstava dodijeljenih od strane Ministarstva, korisnik sredstava će financirati _______________________________________________________________________________________________________________________________________________________________________________________i o tome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dokaze iz ovog članka Korisnik sredstava dostavlja na specifikaciji, uz navođenje svakog pojedinačnog računa ili druge isprave kojom dokazuje namjenski utrošak sredstav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ak 6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movina i oprema i to: 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ja se nabavlja iz doznačenih sredstava mora biti uredno evidentirana, što je Korisnik sredstava dužan dokazati i u Izvješću navesti. </w:t>
        <w:tab/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ak 7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članku 4. ovog Ugovora, ne dostavi Ministarstvu izvješće o utrošku sredstava </w:t>
      </w:r>
      <w:r>
        <w:rPr>
          <w:rFonts w:cs="Arial" w:ascii="Arial" w:hAnsi="Arial"/>
          <w:color w:val="000000"/>
          <w:sz w:val="22"/>
          <w:szCs w:val="22"/>
        </w:rPr>
        <w:t>ili se utvrdi da su dodijeljena sredstva utrošili suprotno namjeni ili nisu u potpunosti iskoristili dodijeljena sredstva ili se naknadno utvrdi da su sa istim zahtjevom/projektom aplicirali kod drugih nadležnih ministarstva, dužni su na pismeni poziv Ministarstva, u roku od osam dana, izvršiti povrat sredstava</w:t>
      </w:r>
      <w:r>
        <w:rPr>
          <w:rFonts w:cs="Arial" w:ascii="Arial" w:hAnsi="Arial"/>
          <w:sz w:val="22"/>
          <w:szCs w:val="22"/>
        </w:rPr>
        <w:t xml:space="preserve"> uplatom na </w:t>
      </w:r>
      <w:r>
        <w:rPr>
          <w:rFonts w:cs="Arial" w:ascii="Arial" w:hAnsi="Arial"/>
          <w:color w:val="000000"/>
          <w:sz w:val="22"/>
          <w:szCs w:val="22"/>
        </w:rPr>
        <w:t>transakcijski račun broj: 1020500000108056 otvoren kod Union banke d.d. U rubriku „svrha uplate” naznačiti da se radi o povratu sredstava uz obvezno navođenje broja potpisanog Ugovora i naziva nadležnog ministarstva (Federalno ministarstvo obrazovanja i znanosti), a ne trebaju se navoditi ostali elementi plaćanja (broj općine, vrsta prihoda, proračunska  organizacija i dr.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 ne izvrši povrat dodijeljenih sredstava sukladno stavku (1) ovog članka,</w:t>
      </w:r>
      <w:r>
        <w:rPr>
          <w:rFonts w:cs="Arial" w:ascii="Arial" w:hAnsi="Arial"/>
          <w:color w:val="000000"/>
          <w:sz w:val="22"/>
          <w:szCs w:val="22"/>
        </w:rPr>
        <w:t xml:space="preserve"> o navedenom će Ministarstvo obavijestiti Proračunsku inspekciju Federacije Bosne i Hercegovin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Protiv Korisnika sredstava koji ne izvrši povrat dodijeljenih sredstava sukladno stavku (1) ovog člana,  Ministarstvo će sukladno zakonu, kod suda pokrenuti sudski postupak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u stavku (1)  članka 4. ovog Ugovora, ne dostavi Ministarstvu Izvješćej o utrošku sredstava ili dodijeljena sredstva utroši suprotno propisanim kriterijima, ne može ostvariti pravo na dodjelu sredstava u naredne tri godin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obvezan da kvalitetno i profesionalno izvršava sve poslove koji su predmet ovog Ugovora, a posebno je dužan u utvrđenom roku dokumentovano izvijestiti Ministarstvo o realizaciji projekta i neposredno surađivati sa predstavnicima Ministarstva zaduženim za praćenje namjenskog utroška dodijelj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odobrena sredstva utrošiti isključivo za namjensku svrhu, sukladno ovom Ugovoru, a sukladno projektu i financijskom planu, dostavljenim na Javni poziv ovom Ministarst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u potpunosti odgovoran za namjenski i zakonit utrošak dodijeljenih sredstav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arstvo će vršiti svakodobni nadzor nad realizacijom programa/projekta i namjenskim utroškom sredsta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lučaju da se tijekom nadzora utvrdi da Korisnik sredstava nije u mogućnosti da realizira projekt, Ministarstvo će nakon pisane opomene, raskinuti ovaj ugovor i tražiti povrat uplać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BodyText21"/>
        <w:tabs>
          <w:tab w:val="clear" w:pos="708"/>
          <w:tab w:val="left" w:pos="80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ključivanjem ovog ugovora, Korisnik sredstava se obvezuje da u cilju nadzora namjesnog trošenja dodijeljenih sredstava, uredno vodi obveznu dokumentaciju kojom dokazuje namjensko trošenje doznačenih sredstava, te Ministarstvu, reviziji, proračunskoj inspekciji i drugim nadležnim institucijama, omogući uvid i kontrolu u svoje financijsko poslovanje i druge administrativne i projektne obveze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ak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izvršenje ovog Ugovora nadležni su Federalno ministarstvo obrazovanja i znanosti i Federalno ministarstvo financija, svako iz svoje nadležnosti, a sukladno članku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edb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kriterijima za utvrđivanje korisnika i načinu raspodjele dijela prihod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tvarenih po osnovu naknada z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iređivanje igara na sreću</w:t>
      </w:r>
      <w:r>
        <w:rPr>
          <w:rFonts w:cs="Arial" w:ascii="Arial" w:hAnsi="Arial"/>
          <w:sz w:val="22"/>
          <w:szCs w:val="22"/>
        </w:rPr>
        <w:t xml:space="preserve"> („Službene novine FBIH“, br. __________________________)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lučaju spora po ovom Ugovoru nadležan je sud u Mos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Ugovor sačinjen je u četiri istovjetna primjerka od kojih dva primjerka zadržava Korisnik sredstava, a po jedan primjerak Federalno ministarstvo finansija/financija i Federalno ministarstvo obrazovanja i znanosti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risnik sredstava                                                                                   Minis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prof. dr. Jasna Durak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j:                                                                                                  Broj: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:                                                                                             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5:00Z</dcterms:created>
  <dc:creator>PC</dc:creator>
  <dc:description/>
  <cp:keywords/>
  <dc:language>en-US</dc:language>
  <cp:lastModifiedBy>Djenana</cp:lastModifiedBy>
  <cp:lastPrinted>2023-01-06T10:01:00Z</cp:lastPrinted>
  <dcterms:modified xsi:type="dcterms:W3CDTF">2024-02-21T08:40:00Z</dcterms:modified>
  <cp:revision>10</cp:revision>
  <dc:subject/>
  <dc:title>FEDERALNO MINISTARSTVO OBRAZOVANJA I NAUKE, ul</dc:title>
</cp:coreProperties>
</file>